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и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1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Правительства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 от 15.11.2018 № 534-П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ind w:left="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оложения о предоставлении в безвозмездное пользование государственного имущества Кировской области»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360" w:before="0" w:after="0"/>
        <w:ind w:left="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5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о Кировской области ПОСТАНОВЛЯЕТ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exact" w:line="500" w:before="0" w:after="0"/>
        <w:ind w:left="0"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ложение о предоставлении в безвозмездное пользование государственного имущества Кировской области, утвержденное постановлением Правительства Кировской области от 15.11.2018 № 534-П «Об утверждении Положения о предоставлении в безвозмездное пользование государственного имущества Кировской области», дополнив пункт 2.9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exact" w:line="50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ускается передача нежилых помещений, находящихся в собственности Кировской области, расположенных в труднодоступных и отдаленных местностях в Кировской области, установленных Законом Кировской области от 08.10.2010 № 559-ЗО «О Перечне труднодоступных и отдаленных местностей в Кировской области», в безвозмездное пользование организациям связи, оказывающим универсальные услуги связи, при наличии представленного обоснования в нуждаемости в таких помещениях, предназначенных для оказания универсальных услуг связ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36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auto" w:line="36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lineRule="exact" w:line="500" w:before="0" w:after="0"/>
        <w:ind w:left="0"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991" w:gutter="0" w:header="993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181051406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4:00Z</dcterms:created>
  <dc:creator>ZarubinaAA</dc:creator>
  <dc:description/>
  <cp:keywords/>
  <dc:language>en-US</dc:language>
  <cp:lastModifiedBy>422</cp:lastModifiedBy>
  <cp:lastPrinted>2023-08-31T11:16:00Z</cp:lastPrinted>
  <dcterms:modified xsi:type="dcterms:W3CDTF">2024-03-29T09:06:00Z</dcterms:modified>
  <cp:revision>13</cp:revision>
  <dc:subject/>
  <dc:title/>
</cp:coreProperties>
</file>